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Raunchy 2: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110 in the Shad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Tom Jones</w:t>
        <w:tab/>
        <w:t>Music by Harvey Schmid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Note: Opening verse shortened to fit into 2:30 m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rt Clarinet slide intro (for singing key)</w:t>
      </w:r>
    </w:p>
    <w:p>
      <w:pPr>
        <w:sectPr>
          <w:type w:val="nextPage"/>
          <w:pgSz w:w="11906" w:h="16838"/>
          <w:pgMar w:left="1134" w:right="1134" w:gutter="0" w:header="0" w:top="1134" w:footer="0" w:bottom="9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Lizzie Curry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ll knock them poor ol' cowboys de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H.C. Curry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poke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izabe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Lizzie Curry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poke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, you don't believe m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ll you just wat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un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ll be so raunc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in' in my pink and green sate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elin' like a que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arin' Maybell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ll be so raunc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nna make them other gals turn gre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nky-tonkin' every n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m a raunc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nd of G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ll be so raunc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ppin' Dr. Pepper mixed with booz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rning like a f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akin' my caboo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ll be so raunc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ppin' in my patent leather sho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the cowboys see me strut my stuf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nna crawl right on their haunch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use they just can't seem to get enoug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m a raunc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nd of G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ll be so raunc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I'm dancin' up and down the str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 the county se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ppin' tappin' f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ll be so raunc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the fellas think I'm mighty sw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the men folks see me shimmy b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nna break right out in shing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'Cause I'm guaranteed to satisf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m raunc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m a raunc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m a raunc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nd of G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92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1134" w:right="1134" w:gutter="0" w:header="0" w:top="1134" w:footer="0" w:bottom="9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2:33Z</dcterms:created>
  <dc:creator>Guy Dearden</dc:creator>
  <dc:description/>
  <dc:language>en-US</dc:language>
  <cp:lastModifiedBy>Guy Dearden</cp:lastModifiedBy>
  <dcterms:modified xsi:type="dcterms:W3CDTF">2017-09-30T08:31:47Z</dcterms:modified>
  <cp:revision>1</cp:revision>
  <dc:subject/>
  <dc:title/>
</cp:coreProperties>
</file>